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2819400</wp:posOffset>
            </wp:positionH>
            <wp:positionV relativeFrom="paragraph">
              <wp:posOffset>-276225</wp:posOffset>
            </wp:positionV>
            <wp:extent cx="714375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452755</wp:posOffset>
                </wp:positionV>
                <wp:extent cx="2633345" cy="1368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БАШКОРТОСТАН РЕСПУБЛИКАҺЫ БӨР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Н РАЙО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ИСКЕ СОБХАНҒОЛ АУЫЛ  СОВ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УЫЛ БИ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ҺЕ ХАКИ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453580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ИСКЕ СОБХАНҒО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АУЫ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САЛАУАТ УРАМЫ, 38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7.75pt;mso-wrap-distance-left:9pt;mso-wrap-distance-right:9pt;mso-wrap-distance-top:0pt;mso-wrap-distance-bottom:0pt;margin-top:-35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БАШКОРТОСТАН РЕСПУБЛИКАҺЫ БӨР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Н РАЙОН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МУНИЦИПАЛЬ РАЙОНЫНЫ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ИСКЕ СОБХАНҒОЛ АУЫЛ  СОВЕ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АУЫЛ БИ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М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ҺЕ ХАКИМ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453580,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ИСКЕ СОБХАНҒО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АУЫ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САЛАУАТ УРАМЫ, 38.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тел. (34755) 3-6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452755</wp:posOffset>
                </wp:positionV>
                <wp:extent cx="2783205" cy="13201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ДМИНСТРАЦИЯ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ПОСЕЛЕНИЯ СТАРОСУБХАНГУЛОВ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БУРЗЯ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453580, с. Старосубхангул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ул. Салавата, 38 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03.95pt;mso-wrap-distance-left:9.05pt;mso-wrap-distance-right:9.05pt;mso-wrap-distance-top:0pt;mso-wrap-distance-bottom:0pt;margin-top:-35.65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АДМИНСТРАЦИЯ СЕЛЬ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ПОСЕЛЕНИЯ СТАРОСУБХАНГУЛОВСКИЙ СЕЛЬ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БУРЗЯНСКИЙ РАЙОН РЕСПУБЛИКИ БАШКОРТОСТ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453580, с. Старосубхангул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ул. Салавата, 38 тел. (34755) 3-68-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>Ҡ</w:t>
      </w:r>
      <w:r>
        <w:rPr>
          <w:rFonts w:cs="Times New Roman" w:ascii="Times New Roman" w:hAnsi="Times New Roman"/>
          <w:b/>
          <w:sz w:val="24"/>
          <w:szCs w:val="24"/>
        </w:rPr>
        <w:t xml:space="preserve">АРАР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 xml:space="preserve">                             “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28” май 2024 йыл                  №23-п                          “28” ма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7373" w:leader="none"/>
        </w:tabs>
        <w:spacing w:lineRule="auto" w:line="240" w:before="0" w:after="0"/>
        <w:rPr>
          <w:rFonts w:ascii="B7Ari;Symbol" w:hAnsi="B7Ari;Symbol" w:eastAsia="Times New Roman" w:cs="B7Ari;Symbol"/>
          <w:b/>
          <w:b/>
          <w:spacing w:val="-2"/>
          <w:sz w:val="24"/>
          <w:szCs w:val="24"/>
          <w:lang w:val="be-BY" w:eastAsia="ru-RU"/>
        </w:rPr>
      </w:pPr>
      <w:r>
        <w:rPr>
          <w:rFonts w:eastAsia="Times New Roman" w:cs="B7Ari;Symbol" w:ascii="B7Ari;Symbol" w:hAnsi="B7Ari;Symbol"/>
          <w:b/>
          <w:spacing w:val="-2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е изменений в «Положение о комиссии по соблюдению требований к служебному поведению муниципальных служащих и урегулированию конфликта интересов» от 07.04.2021 №7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 марта 2007 года N 25-ФЗ "О муниципальной службе в Российской Федерации", Федеральным законом от 25 декабря 2008 года N 273-ФЗ "О противодействии коррупции" Закона РБ от 16.07.2007 N 453-з. "О муниципальной службе в Республике Башкортостан",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Уставом </w:t>
      </w:r>
      <w:r>
        <w:rPr>
          <w:rFonts w:cs="Times New Roman" w:ascii="Times New Roman" w:hAnsi="Times New Roman"/>
          <w:sz w:val="24"/>
          <w:szCs w:val="24"/>
        </w:rPr>
        <w:t>сельского поселения Старосубхангуловский сельсовет муниципального района Бурзян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министрация сельского поселения: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1. Внести следующие изменения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сельского поселения от 07.04.2021 №7-п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подпункта "а" пункта 15 слова "недостоверных или неполных" заменить словами "заведомо неполных сведений, за исключением случаев, установленных федеральными законами, либо заведомо недостоверных";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одпункте "б" пункта 30 - слова "недостоверными и (или) неполными" заменить словами "заведомо неполными, за исключением случаев, установленных федеральными законами, либо заведомо недостоверными". 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сельского поселения Старосубхангуловский сельсовет муниципального района Бурзянский район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sectPr>
          <w:type w:val="nextPage"/>
          <w:pgSz w:w="11906" w:h="16838"/>
          <w:pgMar w:left="1104" w:right="461" w:gutter="0" w:header="0" w:top="1128" w:footer="0" w:bottom="36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             Р.Р.Шахния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sectPr>
      <w:type w:val="nextPage"/>
      <w:pgSz w:w="11906" w:h="16838"/>
      <w:pgMar w:left="795" w:right="794" w:gutter="0" w:header="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7Ari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5:00Z</dcterms:created>
  <dc:creator>Пользователь Windows</dc:creator>
  <dc:description/>
  <dc:language>en-US</dc:language>
  <cp:lastModifiedBy>staro</cp:lastModifiedBy>
  <cp:lastPrinted>2024-05-29T15:44:00Z</cp:lastPrinted>
  <dcterms:modified xsi:type="dcterms:W3CDTF">2024-05-29T10:45:00Z</dcterms:modified>
  <cp:revision>2</cp:revision>
  <dc:subject/>
  <dc:title/>
</cp:coreProperties>
</file>