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27935</wp:posOffset>
            </wp:positionH>
            <wp:positionV relativeFrom="margin">
              <wp:posOffset>-171450</wp:posOffset>
            </wp:positionV>
            <wp:extent cx="689610" cy="800100"/>
            <wp:effectExtent l="0" t="0" r="0" b="0"/>
            <wp:wrapSquare wrapText="bothSides"/>
            <wp:docPr id="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224155</wp:posOffset>
                </wp:positionV>
                <wp:extent cx="2633345" cy="1606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БАШКОРТОСТАН РЕСПУБЛИКАҺЫ БӨР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Н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ИСКЕ СОБХАНҒОЛ АУЫЛ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АУЫЛ БИ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ҺЕ ХАКИМ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453580, ИСКЕ СОБХАНҒОЛ АУЫ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САЛАУАТ УРАМЫ, 32. 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26.5pt;mso-wrap-distance-left:9pt;mso-wrap-distance-right:9pt;mso-wrap-distance-top:0pt;mso-wrap-distance-bottom:0pt;margin-top:-17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БАШКОРТОСТАН РЕСПУБЛИКАҺЫ БӨРЙ</w:t>
                      </w:r>
                      <w:r>
                        <w:rPr>
                          <w:b/>
                          <w:sz w:val="22"/>
                          <w:szCs w:val="22"/>
                          <w:lang w:val="be-BY" w:eastAsia="en-US"/>
                        </w:rPr>
                        <w:t>Ә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Н РАЙО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МУНИЦИПАЛЬ РАЙОНЫНЫ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ИСКЕ СОБХАНҒОЛ АУЫЛ 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АУЫЛ БИЛ</w:t>
                      </w:r>
                      <w:r>
                        <w:rPr>
                          <w:b/>
                          <w:sz w:val="22"/>
                          <w:szCs w:val="22"/>
                          <w:lang w:val="be-BY" w:eastAsia="en-US"/>
                        </w:rPr>
                        <w:t>Ә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  <w:lang w:val="be-BY" w:eastAsia="en-US"/>
                        </w:rPr>
                        <w:t>Ә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ҺЕ ХАКИМИ</w:t>
                      </w:r>
                      <w:r>
                        <w:rPr>
                          <w:b/>
                          <w:sz w:val="22"/>
                          <w:szCs w:val="22"/>
                          <w:lang w:val="be-BY" w:eastAsia="en-US"/>
                        </w:rPr>
                        <w:t>Ә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453580, ИСКЕ СОБХАНҒОЛ АУЫ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САЛАУАТ УРАМЫ, 32. тел. (34755) 3-6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24155</wp:posOffset>
                </wp:positionV>
                <wp:extent cx="2783205" cy="1606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РЕСПУБЛИКА БАШКОРТОСТАН АДМИНСТРАЦ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ПОСЕЛЕНИЯ СТАРОСУБХАНГУЛ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БУРЗЯ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453580, с. Старосубхангу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ул. Салавата, 32 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26.5pt;mso-wrap-distance-left:9.05pt;mso-wrap-distance-right:9.05pt;mso-wrap-distance-top:0pt;mso-wrap-distance-bottom:0pt;margin-top:-17.65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РЕСПУБЛИКА БАШКОРТОСТАН АДМИНСТРАЦ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ПОСЕЛЕНИЯ СТАРОСУБХАНГУЛ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БУРЗЯ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453580, с. Старосубхангул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ул. Салавата, 32 тел. (34755) 3-68-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ҠАРАР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 “</w:t>
      </w:r>
      <w:r>
        <w:rPr>
          <w:b/>
          <w:sz w:val="28"/>
          <w:szCs w:val="28"/>
          <w:lang w:val="ba-RU"/>
        </w:rPr>
        <w:t>28” май 2024 йыл                  №22-п                   “28” мая 2024 года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Соглашения об информационном обмене сведениями в государственной информационной системе миграционного учет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ч. 3 ст. 10 Федерального закона от 18.07.2006 г N 109-ФЗ "О миграционном учете иностранных граждан и лиц без гражданства в РФ", пунктом 23 Положения о государственной информационной системе миграционного учета, утвержденного Постановлением Правительства Российской Федерации от 14.02.2007 года N 94 "О государственной информационной системе миграционного учета", ст. ст. 4, 5 Федерального закона от 25.07.2002 года N 114-ФЗ "О противодействии экстремисткой деятельности", Администрация сельского поселения Старосубхангуловский сельсовет муниципального района Бурзянский район Республики Башкортостан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ое Соглашение между Отделением по вопросам миграции Министерства внутренних дел России по Бурзянскому району и Администрацией сельского поселения Старосубхангуловский сельсовет муниципального района Бурзянский район Республики Башкортостан об информационном обмене сведениями в государственной информационной системе миграционного учет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народовать настоящее постановление на информационном стенде в здании администрации сельского поселения Старосубхангуловский сельсовет муниципального района Бурзянский район Республики Башкортостан, разместить на официальном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                                                Р.Р. Шахнияз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сельского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Старосубхангуловский сельсовет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Бурзянский район Республики Башкортостан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"28" мая 2024 года N 22-п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нформационном обмене сведениями в государственной информационной системе миграционного учет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Старосубхангулово "___" ________ 2024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ение по вопросам миграции отдела Министерства внутренних дел Российской Федерации по Бурзянскому району, именуемое в дальнейшем "Оператор государственной информационной системы миграционного учета" в лице начальника Отделения МВД России по Бурзянскому району Ишкулова Инсафа Сабировича, действующего на основании должностного регламента и Администрация сельского поселения Старосубхангуловский сельсовет муниципального района Бурзянский район Республики Башкортостан именуемый, в дальнейшем пользователь в лице Главы сельского поселения Шахниязова Раяна Рамазановича, действующего на основании Устава, в соответствии с Положением о государственной информационной системе миграционного учета, утвержденного постановления Правительства Российской Федерации от 14 февраля 2007 года N 94 и от 28 марта 2008 года N 220 "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", вместе и по отдельности именуемые "Стороны" и "Сторона"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Предмет Соглаш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ом настоящего Соглашения является организация информационного обмена между Сторонами сведениями об иностранных гражданах и лицах без гражданства, содержащимися в государственной информационной системе миграционного учета (сведен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Порядок информационного обмена сведениям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 осуществлении мероприятий по организации информационного обмена сведениями Стороны руководствуются законодательством Российской Федерации, регламентом регистрации пользователей и (или) поставщиков сведений и подключения их к государственной информационной системе миграционного учета, настоящим Соглашением, Протоколом (Протоколами) об информационном обмене сведениями и актами оператора информационной системы, регулирующими использование ключевых документов, согласованными с ФСБ Росс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 целях реализации настоящего Соглашения оператором информационной системы либо его территориальным органом совместно с поставщиком и (или) пользователем сведений в лице структурных подразделений на федеральном уровне либо его (их) территориальными органами (участники информационного обмена) разрабатывается Протокол (Протоколы) об информационном обмене сведениям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токол включает формат, объем и периодичность информационного обмена, а также перечень должностных (уполномоченных) лиц, ответственных за осуществление информационного обмена сведениям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токол подписывается уполномоченными представителями участников информационного обмена на федеральном уровне и (или) руководителем территориального органа оператора информационной системы и руководителем территориального органа пользователя и (или) поставщика сведений в пределах своих полномочий - на региональном уровн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Режим информационного обмен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Участники информационного обмена осуществляют обмен сведениями в электронном виде по каналам связи с использованием в соответствии с законодательством Российской Федерации средств защиты информации конфиденциального характера в формате, объеме и в сроки, установленные Протоколом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 случае отсутствия у участников информационного обмена возможности информационного обмена сведениями в электронном виде по каналам связи информационный обмен может осуществляться посредством съемных электронных носителей информации или на бумажных носителях почтой с сопроводительным письмом на официальном бланке участника информационного обмена в порядке, установленном для обращения с информацией ограниченного распространения, не содержащей сведений, составляющих государственную тайн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Права и обязанности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рава и обязанности Сторон распространяются на всех участников информационного обмена в рамках настоящего Согла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Права Сторон при информационном обмене сведениями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1. Оператор информационной системы вправе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ть контроль достоверности полученных сведен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законодательством Российской Федерации ограничивать доступ пользователей к сведениям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2. Поставщик сведений вправе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законодательными и иными нормативными правовыми актами Российской Федерации ограничивать доступ пользователей к сведениям, обладателем которых он являетс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3. Пользователь вправе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ь сведения из информационной системы в соответствии с полномочиями, установленными законодательными и иными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ть контроль достоверности полученных сведений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Обязанности участников информационного обмена при информационном обмене сведениями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. Участники информационного обмена обязуются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роизводить действия, направленные на нарушение информационной безопасности информационной системы (далее - деструктивные действия)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ть не отказуемость (т.е. невозможность отрицания факта отправления или получения передаваемой информации) сведен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требования информационной безопасности информационной системы, принимать меры по предотвращению несанкционированного доступа к сведениям и средствам вычислительной техники информационной системы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авила работы в информационной системе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2. Оператор информационной системы обязан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ять сведения пользователям в соответствии с Протоколом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аничивать объем предоставляемой пользователю информации с учетом ограничений, налагаемых поставщиком сведен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ничтожать сведения в соответствии с установленным сроком хранения сведений &lt;1&gt;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ть пользователя и (или) поставщика сведений в течение месяца со дня принятия решения об изменении требований к передаваемым сведениям, связанном с изданием актов Президента Российской Федерации и Правительства Российской Федерации, регламентирующих вопросы информационного взаимодействия в государственных информационных системах. Изменение требований к передаваемым сведениям в части, касающейся Протокола, оформляется в виде дополнения к Протоколу и утверждается в установленном порядке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ть постоянный мониторинг и анализ действий участников информационного обмена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ть своевременное обнаружение фактов несанкционированного доступа к сведениям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ть взаимодействие с органом криптографической защиты информации и подразделениями, отвечающими за техническую защиту информации пользователя и (или) поставщика сведен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кращать (приостанавливать) доступ пользователя и (или) поставщика сведений к информационной системе в соответствии с разделами VII и IX настоящего Согла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&lt;1&gt; В соответствии с разделом VI Положения о государственной информационной системе миграционного учета, утвержденного Постановлением Правительства Российской Федерации от 14 февраля 2007 г. N 94 "О государственной информационной системе миграционного учета"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3. Поставщик сведений обязан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евременно передавать сведения для включения в информационную систему в соответствии с Протоколом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установления недостоверности переданных им сведений обеспечивать их изменение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4. Пользователь обязан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ть оператора информационной системы в случае установления недостоверности сведен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. Условия использования средств криптографической защиты информац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Для обеспечения конфиденциальности и подлинности (подтверждения целостности и авторства) сведений участники информационного обмена используют рекомендованные оператором информационной системы сертифицированные в установленном порядке средства криптографической защиты информации (средства шифрования и электронной цифровой подписи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ключевой системой, используемой при информационном обмене сведениями, осуществляется в порядке, установленном оператором информационной системы и согласованном с ФСБ Ро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. Ограничение доступа к сведениям, передаваемым поставщиком сведен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В случае установления оператором информационной системы или поставщиком сведений ограничений на доступ пользователей к сведениям такие ограничения фиксируются в Протоколе о разграничении доступа к сведениям, поставляемым в государственную информационную систему миграционного учета, согласно приложению к настоящему Соглашению, который утверждается должностными (уполномоченными) лицами Сторо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I. Приостановление информационного обмена сведениями в информационной систем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Информационный обмен сведениями может быть приостановлен в случаях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я требований информационного обмена сведениями и безопасности информации, предусмотренных регламентом регистрации пользователей и (или) поставщиков сведений и подключения их к государственной информационной системе миграционного учета и настоящим Соглашением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я фактов, снижающих уровень информационной безопасности системы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я фактов деструктивных действий по отношению к информационной системе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я иных причин, препятствующих осуществлению информационного обмена сведениям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В срок, не превышающий трех рабочих дней, участник информационного обмена - инициатор направляет другому участнику информационного обмена уведомление в письменной форме с указанием причин, даты начала и срока приостановления информационного обмена сведениям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При получении оператором информационной системы информации о компрометации ключей шифрования и закрытых ключей электронной цифровой подписи в информационной системе доступ пользователя и (или) поставщика сведений приостанавливается незамедлительно с последующим восстановлением после получения пользователем и (или) поставщиком сведений новых ключей в установленном порядк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II. Ответственность участников информационного обмен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Участники информационного обмена сведениями несут ответственность в установленном законодательством Российской Федерации порядке в случае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равомерной передачи третьим лицам сведений, содержащихся в информационной системе, ключей шифрования и закрытых ключей электронной цифровой подпис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рометации ключей шифрования и закрытых ключей электронной цифровой подпис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Оператор информационной системы несет ответственность в случае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раты, несанкционированного уничтожения, изменения, исправления сведений, содержащихся в информационной системе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воевременного предоставления или не предоставления сведений, определенных Протоколом, возникших по его вине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Поставщик сведений несет ответственность в случае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воевременного предоставления или не предоставления сведений, определенных Протоколом, возникших по его вине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недостоверных сведений и (или) сведений не в полном объе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X. Действие Соглашения, порядок его изменения и расторж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Настоящее Соглашение вступает в силу с момента его подписания Сторонами и действует до 31.12.2024 год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на один год.&lt;1&gt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Спорные вопросы, касающиеся толкования и применения разделов или отдельных положений настоящего Соглашения, разрешаются Сторонами путем переговоров и консультаций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Любая из Сторон может предложить изменения или дополнения к действующему Соглашению. Изменения могут быть внесены только при согласии обеих Сторон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В случае нарушения одной из Сторон обязательств, предусмотренных Соглашением, другая Сторона вправе в одностороннем порядке расторгнуть Соглашение, направив об этом письменное уведомление за месяц до предполагаемой даты расторжения Согла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прос о нарушении Сторонами обязательств, предусмотренных настоящим Соглашением, рассматривается на заседании Межведомственной комиссии по координации работ федеральных органов исполнительной власти по формированию и внедрению государственной информационной системы миграционного учета и оформляется соответствующим решением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Ни одна из Сторон не вправе передавать свои обязанности по настоящему Соглашению третьей стороне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Соглашение составлено в двух экземплярах, имеющих одинаковую сил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. Подписи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5"/>
        <w:gridCol w:w="1538"/>
        <w:gridCol w:w="4400"/>
      </w:tblGrid>
      <w:tr>
        <w:trPr/>
        <w:tc>
          <w:tcPr>
            <w:tcW w:w="3715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по вопросам миграции ОМВД Российской Федерации по Бурзянскому району 453580, Республика Башкортостан, Бурзянский район с. Старосубхангулово, ул. Ленина, д. 55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ения ОМВД Российской Федерации по Бурзянскому району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/Ишкулов И.С../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__" _________20____ год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Старосубхангуловский сельсовет муниципального района Бурзянский район Республики Башкортоста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3580, Республика Башкортостан, Бурзянский район, с. Старосубхангулово, ул. Салавата, д. 32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 /Шахниязов Р.Р./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__" ___________ 20____ год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нформационном обмен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ми в государственно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й систем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грационного учет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азграничении доступа к сведениям, поставляемым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осударственную информационную систем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грационного учет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федерального органа исполнительной власти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следующих нормативных правовых актов Российской Федерации:</w:t>
      </w:r>
    </w:p>
    <w:p>
      <w:pPr>
        <w:pStyle w:val="ConsPlusNormal"/>
        <w:spacing w:before="24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нормативного правового акта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ает доступ 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ользователя информационного обмена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ледующим поставляемым в государственную информационную систему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грационного учета сведениям:</w:t>
      </w:r>
    </w:p>
    <w:p>
      <w:pPr>
        <w:pStyle w:val="ConsPlusNormal"/>
        <w:spacing w:before="24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______________________________________________________________________</w:t>
      </w:r>
    </w:p>
    <w:p>
      <w:pPr>
        <w:pStyle w:val="ConsPlusNormal"/>
        <w:spacing w:before="24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сведений_________________________ 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ое (уполномоченное лицо) Должностное (уполномоченное лицо)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ьзователя сведений оператора информационной системы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4"/>
      <w:szCs w:val="24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bCs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4:00Z</dcterms:created>
  <dc:creator>1</dc:creator>
  <dc:description/>
  <dc:language>en-US</dc:language>
  <cp:lastModifiedBy>staro</cp:lastModifiedBy>
  <cp:lastPrinted>2024-05-28T11:54:00Z</cp:lastPrinted>
  <dcterms:modified xsi:type="dcterms:W3CDTF">2024-05-28T06:54:00Z</dcterms:modified>
  <cp:revision>2</cp:revision>
  <dc:subject/>
  <dc:title/>
</cp:coreProperties>
</file>