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516505</wp:posOffset>
            </wp:positionH>
            <wp:positionV relativeFrom="paragraph">
              <wp:posOffset>-148590</wp:posOffset>
            </wp:positionV>
            <wp:extent cx="718185" cy="8991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452755</wp:posOffset>
                </wp:positionV>
                <wp:extent cx="2633345" cy="146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АШКОРТОСТАН РЕСПУБЛИКАҺЫ БӨР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Н РАЙО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ИСКЕ СОБХАНҒОЛ АУЫЛ  СОВ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УЫЛ Б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ҺЕ ХАКИ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453580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ИСКЕ СОБХАНҒОЛАУЫ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САЛАУАТ УРАМЫ, 3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5.5pt;mso-wrap-distance-left:9pt;mso-wrap-distance-right:9pt;mso-wrap-distance-top:0pt;mso-wrap-distance-bottom:0pt;margin-top:-35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БАШКОРТОСТАН РЕСПУБЛИКАҺЫ БӨР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Н РАЙО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МУНИЦИПАЛЬ РАЙОНЫНЫ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ИСКЕ СОБХАНҒОЛ АУЫЛ  СОВЕ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АУЫЛ БИ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ҺЕ ХАКИМ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e-BY" w:eastAsia="en-US"/>
                        </w:rPr>
                        <w:t>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453580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ИСКЕ СОБХАНҒОЛАУЫ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САЛАУАТ УРАМЫ, 38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тел. (34755) 3-6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452755</wp:posOffset>
                </wp:positionV>
                <wp:extent cx="2783205" cy="1466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АДМИНСТРАЦИЯ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ПОСЕЛЕНИЯ 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БУРЗЯ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ул. Салавата, 38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15.5pt;mso-wrap-distance-left:9.05pt;mso-wrap-distance-right:9.05pt;mso-wrap-distance-top:0pt;mso-wrap-distance-bottom:0pt;margin-top:-35.6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АДМИНСТРАЦИЯ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ПОСЕЛЕНИЯ СТАРОСУБХАНГУЛОВСКИЙ СЕЛЬ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БУРЗЯНСКИЙ РАЙОН РЕСПУБЛИКИ 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 w:eastAsia="en-US"/>
                        </w:rPr>
                        <w:t>ул. Салавата, 38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be-BY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en-US"/>
          </w:rPr>
          <w:t>starosub-sel@mail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>«23» марта 2021 й.                       №6/1-п                    «23» марта 2021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Об утверждении плана мероприятий по противодействию коррупции в сельском поселении Старосубхангуловский сельсовет муниципального района Бурзянский район Республики Башкортостан на 2021-2023 годы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5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2.03.2007 № 25-ФЗ «О муниципальной службе в Российской Федерации», Федеральным законом  от 25.12.2008 № 273-ФЗ   «О противодействии коррупции», в целях организации и координации работы по противодействию коррупции, 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 противодействию коррупции  в  сельском поселении Старосубхангуловский  сельсовет муниципального района Бурзянский район Республики Башкортостан на  2021-2023 годы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Создать  Комиссию по предупреждению и противодействию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оррупции в  </w:t>
      </w:r>
      <w:r>
        <w:rPr>
          <w:rFonts w:cs="Times New Roman" w:ascii="Times New Roman" w:hAnsi="Times New Roman"/>
          <w:sz w:val="28"/>
          <w:szCs w:val="28"/>
        </w:rPr>
        <w:t>сельском поселении Старосубхангуловский  сельсовет муниципального района Бурзянский район Республики Башкортостан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и утвердить ее состав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обнародовать на информационном стенде в здан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и Старосубхангуловский  сельсовет муниципального района Бурзянский район Республики Башкортостан и разместить на официальном сайте сельского поселения.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лава сельского поселения                                                   Р.Р. Шахнияз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к постановлению  главы сельского поселения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таросубхангуловский  сельсовет 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Бурзянский район    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спублики 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марта 2021 г. №6/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ЛАН</w:t>
      </w:r>
    </w:p>
    <w:p>
      <w:pPr>
        <w:pStyle w:val="TextBody"/>
        <w:rPr/>
      </w:pPr>
      <w:r>
        <w:rPr/>
        <w:t xml:space="preserve">мероприятий по  противодействию коррупции в сельском поселении  Старосубхангуловский  сельсовет муниципального района Бурзянский район Республики Башкортостан   </w:t>
      </w:r>
    </w:p>
    <w:p>
      <w:pPr>
        <w:pStyle w:val="TextBody"/>
        <w:rPr/>
      </w:pPr>
      <w:r>
        <w:rPr/>
        <w:t>на 2021-2023 годы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1842"/>
        <w:gridCol w:w="20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выполнению требований ежегодных посланий Президента Российской</w:t>
              <w:tab/>
              <w:t xml:space="preserve"> Федерации   и Республики 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 актов по вопросам организации и реализации мероприятий настоящего             Плана, касающихся</w:t>
              <w:br/>
              <w:t>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1г -2023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</w:t>
              <w:br/>
              <w:t>порядке квалификационных</w:t>
              <w:br/>
              <w:t>требований к гражданам,</w:t>
              <w:br/>
              <w:t>претендующим на замещение</w:t>
              <w:br/>
              <w:t>должностей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расходах и об имуществе, принадлежащем им на праве собственности, обязательствах  имуществен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 должностных инструкций муниципальных служащих администрации сельского поселения на предмет наличия в них положений, способствующих коррупционным проявл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главе о нарушении сроков рассмотрения и исполнения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муниципальных правовых актов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    административные регламенты оказания   муниципальных  услуг (функций)  администрацией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несения изменений в законодатель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Управляющий дел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нормативно-правовые акты по противодействию коррупции в сельском поселении согласно изменениям в законода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зменении законодательства по противодей-ствию корруп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 учет и анализ информации о смене собственников на земельные участки  и передача их в налоговый орг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налог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предоставленных гражданами сведений о признании  малоимущими в целях постановки на учет в качестве нуждающихся в жилых помещениях   и нуждающимися в улучшении жилищных услов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 к информации о деятельности  Совета,  администрации сельского поселения, собраниях граждан, на официальном сайте сельского поселения в сети Интернет, на информационном стенде в здании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лечение общественности к обсуждению проекта бюджета, а также дополнений и изменений к нему (публичные слуш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годно при</w:t>
              <w:br/>
              <w:t>подготовке проекта 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обновление 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яющий дел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вышение  эффективности работы по профилактике коррупционных правонаруш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овышение  эффективности работы по профилактике коррупционных правонаруш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рганизация работы по формированию кадрового резерва и повышение эффективности его использов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 органами по вопросам организаци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ощник глав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беспечение соблюдения режима государственной тайны, а также защиты персональных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беспечение своевременного учета муниципального имущества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мощник главы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ассмотрение  заявление, обращений поступивших в администрац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ных муниципальными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и  правонарушениях</w:t>
              <w:tab/>
              <w:t xml:space="preserve">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-ств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частных определений судо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и протестов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, связанных с коррупционными проявлениями, об устранении 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в отношении муниципальных служащих, работников муниципальных учреждений и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 представле-ний и проте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, Помощник гла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формированию негативного отношения у муниципальных служащих к дарению подарков, получению иных материальных и нематериальных вы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фициального сайта администрации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беспечение возможности оперативного представления гражданами  и организациями информации о фактах коррупции в администрацию сельского поселения Старосубхангуловский сельсовет посредством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- функционирования «горячей линии» и/или «телефонов доверия»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иема электронных сообщений на официальном  Интернет сайте администрации с обеспечением  возможности взаимодействия с заявителем с использованием компьютер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Управляющий делам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беспечение эффективного взаимодействия со средствами массовой информации в сфере противодействии коррупции, в том числе  оказание содействия средствам массовой информации в широком освещении мер противодействию коррупции, принимаемых администрацией сельского поселения, и придании гласности фактов коррупции в администрации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Управляющий дела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требований,   установленных Федеральным законом </w:t>
              <w:br/>
              <w:t>от 05.04.2013г. №44-ФЗ «О контрактной системе в сфере закупок товаров,  работ,  услуг для обеспечения государственных и 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 по бюдж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боты по     </w:t>
              <w:br/>
              <w:t>профессиональной подготовке, повышению квалификации, текущему контролю уровня профессиональной подготовки муниципальных служащих, занятых в сфере закупок товаров,  работ,  услуг для обеспечения государственных и 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Совершенствование процедур муниципальных закупок (целевое использование и экономия бюджетных средств, открытость при проведении процедур, преимущественное использование открытых аукционов в электронн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едупреждение и выявление должностных нарушений, связанных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онными проявления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установленном  законом порядке проверок финансово- хозяйственной деятельности муниципальных учреждений в целях  недопущения нецелевого использования средств бюджета сельского поселения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овета по бюджету, налогам и вопросам собственности</w:t>
            </w:r>
          </w:p>
        </w:tc>
      </w:tr>
      <w:tr>
        <w:trPr>
          <w:trHeight w:val="19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проявлений в ходе процессов,  связанных с предоставлением и продажей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</w:t>
            </w:r>
          </w:p>
        </w:tc>
      </w:tr>
    </w:tbl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убхангуловский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урзя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 » марта 2021г. №6/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едупреждению и противодействию коррупции в сельском поселении Старосубхангуловский сельсовет муниципального района Бурзянский район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ниязов Р.Р. – глава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иуллин Т.Ш. – депутат Совет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йнитдинова Л.М. – управляющий делами СП Старосубхангуло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давлетов М.З. – депутат Совета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давлетов Г.Х. – депутат Совет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меров М.В. - начальник отдела муниципальной службы, кадровой и информационно-аналитической работы, секретарь </w:t>
      </w:r>
      <w:r>
        <w:rPr>
          <w:rFonts w:cs="Times New Roman" w:ascii="Times New Roman" w:hAnsi="Times New Roman"/>
          <w:sz w:val="28"/>
          <w:szCs w:val="28"/>
          <w:lang w:val="be-BY"/>
        </w:rPr>
        <w:t>комиссии администрации МР Бурзянский район РБ 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леева Х.К. - </w:t>
      </w:r>
      <w:r>
        <w:rPr>
          <w:rFonts w:cs="Times New Roman" w:ascii="Times New Roman" w:hAnsi="Times New Roman"/>
          <w:sz w:val="28"/>
          <w:szCs w:val="28"/>
        </w:rPr>
        <w:t xml:space="preserve">секретарь Совета муниципального  района </w:t>
      </w:r>
      <w:r>
        <w:rPr>
          <w:rFonts w:cs="Times New Roman" w:ascii="Times New Roman" w:hAnsi="Times New Roman"/>
          <w:sz w:val="28"/>
          <w:szCs w:val="28"/>
          <w:lang w:val="be-BY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хмутов И.М. - начальник отдела по работе с Советами-юрист Совета муниципального района (по согласованию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ub-s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9:00Z</dcterms:created>
  <dc:creator>staro</dc:creator>
  <dc:description/>
  <dc:language>en-US</dc:language>
  <cp:lastModifiedBy>staro</cp:lastModifiedBy>
  <cp:lastPrinted>2022-03-17T13:15:00Z</cp:lastPrinted>
  <dcterms:modified xsi:type="dcterms:W3CDTF">2022-03-18T06:19:00Z</dcterms:modified>
  <cp:revision>2</cp:revision>
  <dc:subject/>
  <dc:title/>
</cp:coreProperties>
</file>