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89835</wp:posOffset>
            </wp:positionH>
            <wp:positionV relativeFrom="margin">
              <wp:posOffset>-80010</wp:posOffset>
            </wp:positionV>
            <wp:extent cx="699135" cy="87503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224155</wp:posOffset>
                </wp:positionV>
                <wp:extent cx="2630170" cy="1180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БАШК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БӨРЙӘН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ИСКЕ СОБХАНҒОЛ АУЫЛ СОВЕТ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УЫЛ БИЛӘМӘҺЕ ХАКИМИ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92.95pt;mso-wrap-distance-left:9pt;mso-wrap-distance-right:9pt;mso-wrap-distance-top:0pt;mso-wrap-distance-bottom:0pt;margin-top:-17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БАШК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БӨРЙӘН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МУНИЦИПАЛЬ РАЙОНЫНЫ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ИСКЕ СОБХАНҒОЛ АУЫЛ СОВЕТЫ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АУЫЛ БИЛӘМӘҺЕ ХАКИМИА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77690</wp:posOffset>
                </wp:positionH>
                <wp:positionV relativeFrom="paragraph">
                  <wp:posOffset>-224155</wp:posOffset>
                </wp:positionV>
                <wp:extent cx="2783205" cy="1337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СТАРОСУБХАНГУЛ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БУРЗЯН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05.3pt;mso-wrap-distance-left:9.05pt;mso-wrap-distance-right:9.05pt;mso-wrap-distance-top:0pt;mso-wrap-distance-bottom:0pt;margin-top:-17.65pt;mso-position-vertical-relative:text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СТАРОСУБХАНГУЛ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БУРЗЯНСКИЙ РАЙ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Ҡ</w:t>
      </w:r>
      <w:r>
        <w:rPr>
          <w:rFonts w:cs="Times New Roman" w:ascii="Times New Roman" w:hAnsi="Times New Roman"/>
          <w:b/>
          <w:sz w:val="28"/>
          <w:szCs w:val="28"/>
        </w:rPr>
        <w:t>АРАР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«30» декабрь 2021  й .           №17-п                       «30» декабря 2021 г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ередаче  муниципального имущества </w:t>
      </w:r>
    </w:p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казну сельского поселения Старосубхангуловский сельсовет   </w:t>
      </w:r>
    </w:p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дать в казну сельского поселения Старосубхангуловский сельсовет муниципального района  Бурзянский район Республики Башкортостан имущество:</w:t>
      </w:r>
    </w:p>
    <w:p>
      <w:pPr>
        <w:pStyle w:val="1"/>
        <w:ind w:left="10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водонапорная башня с. Старосубхангулово муниципального района Бурзянский район Республики Башкортостан.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Рекомендовать Комитету по управлению собственностью Министерства земельных и имущественных отношений Республики Башкортостан по Бурзянскому району внести изменения в реестр муниципального имущества в соответствие с порядком оформления прав пользования муниципальным имуществом сельского поселения Старосубхангуловский сельсовет муниципального района Бурзянский район Республики Башкортост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Р.Р. Шахниязов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Исп.: Шишкова Э.И. тел.: 3-68-01               </w:t>
      </w:r>
    </w:p>
    <w:p>
      <w:pPr>
        <w:pStyle w:val="1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4:00Z</dcterms:created>
  <dc:creator>Сельсовет</dc:creator>
  <dc:description/>
  <dc:language>en-US</dc:language>
  <cp:lastModifiedBy>staro</cp:lastModifiedBy>
  <cp:lastPrinted>2022-02-03T12:08:00Z</cp:lastPrinted>
  <dcterms:modified xsi:type="dcterms:W3CDTF">2022-05-05T07:54:00Z</dcterms:modified>
  <cp:revision>2</cp:revision>
  <dc:subject/>
  <dc:title/>
</cp:coreProperties>
</file>