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66085</wp:posOffset>
            </wp:positionH>
            <wp:positionV relativeFrom="margin">
              <wp:posOffset>200025</wp:posOffset>
            </wp:positionV>
            <wp:extent cx="689610" cy="800100"/>
            <wp:effectExtent l="0" t="0" r="0" b="0"/>
            <wp:wrapSquare wrapText="bothSides"/>
            <wp:docPr id="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3345" cy="148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6.7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АУЫЛ БИ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ҺЕ ХАКИМИ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24155</wp:posOffset>
                </wp:positionV>
                <wp:extent cx="2783205" cy="1606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ЕСПУБЛИКА БАШКОРТОСТАН АДМИНСТРАЦИЯ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БУРЗЯ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6.5pt;mso-wrap-distance-left:9.05pt;mso-wrap-distance-right:9.05pt;mso-wrap-distance-top:0pt;mso-wrap-distance-bottom:0pt;margin-top:-17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РЕСПУБЛИКА БАШКОРТОСТАН АДМИНСТРАЦИЯ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БУРЗЯ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50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РАР</w:t>
        <w:tab/>
        <w:tab/>
        <w:tab/>
        <w:tab/>
        <w:tab/>
        <w:tab/>
        <w:t>ПОСТАНОВЛЕНИЕ</w:t>
      </w:r>
    </w:p>
    <w:p>
      <w:pPr>
        <w:pStyle w:val="Normal"/>
        <w:spacing w:lineRule="auto" w:line="240" w:before="0" w:after="0"/>
        <w:ind w:left="150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07» апрель 2021 й.                </w:t>
        <w:tab/>
        <w:t xml:space="preserve">№ 7-п           </w:t>
        <w:tab/>
        <w:t xml:space="preserve">   «07» апреля 2021 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 Закона РБ от 16.07.2007 N 453-з. "О муниципальной службе в Республике Башкортостан", Уставом сельского поселения: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сельского поселения Старосубхангуловский сельсовет МР Бурзянский район РБ от 13.04.2018  № 16-п об утверждении  «Положения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сельского поселения Старосубхангуловский сельсовет муниципального района Бурзянский рай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Глава сельского поселения                                             Р.Р. Шахниязов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льского поселения Старосубхангуловский сельсовет</w:t>
      </w:r>
    </w:p>
    <w:p>
      <w:pPr>
        <w:pStyle w:val="ConsPlusNormal"/>
        <w:jc w:val="right"/>
        <w:rPr/>
      </w:pPr>
      <w:r>
        <w:rPr/>
        <w:t>муниципального района Бурзянский район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 xml:space="preserve">от 07.04.2021 г. N 7-п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Администрации сельского поселения в соответствии с Федеральным законом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законом от 25 декабря 2008 года N 273-ФЗ "О противодействии коррупции" (далее - Федеральный закон "О противодействии коррупции"), </w:t>
      </w:r>
      <w:bookmarkStart w:id="0" w:name="_Hlk68511633"/>
      <w:r>
        <w:rPr/>
        <w:t>Закона РБ от 16.07.2007 N 453-з. "О муниципальной службе в Республике Башкортостан"</w:t>
      </w:r>
      <w:bookmarkEnd w:id="0"/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муниципальной службе в Российской Федерации",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образуется постановлением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едатель комиссии - заместитель руководителя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уководитель органа местного самоуправления может принять решение о включении в состав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Лица, указанные в пунктах 7 и 8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упившее в администрацию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бращение, указанное в абзаце втором подпункта "б" пункта 15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Уведомление, указанное в подпункте "г" пункта 15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Уведомление, указанное в абзаце четвертом подпункта "б" пункта 15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четвертом подпункта "б" и подпункте "г" пункта 15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Мотивированные заключ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четвертом подпункта "б" и подпункте "г" пункта 15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5 настоящего Положения, а также рекомендации для принятия одного из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Заседание комиссии по рассмотрению заявления, указанного в абзаце третьем подпункта "б"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Уведомление, указанное в подпункте "г" пункта 15 настоящего Положения, рассматривается на очередном (плановом)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о итогам рассмотрения вопросов, указанных в подпунктах "а", "б" пункта 15 настоящего Положения, при наличии к тому оснований комиссия может принять иное решение, чем это предусмотрено пунктами 24 -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. По итогам рассмотрения вопроса, указанного в подпункте "г"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Решения комиссии по вопросам, указанным в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staro</dc:creator>
  <dc:description/>
  <dc:language>en-US</dc:language>
  <cp:lastModifiedBy>staro</cp:lastModifiedBy>
  <cp:lastPrinted>2021-04-08T09:11:00Z</cp:lastPrinted>
  <dcterms:modified xsi:type="dcterms:W3CDTF">2022-03-18T06:24:00Z</dcterms:modified>
  <cp:revision>2</cp:revision>
  <dc:subject/>
  <dc:title>Постановление Администрации сельского поселения Новокальчировский сельсовет муниципального района Аургазинский район от 30.10.2020 N 54"Об утверждении Положения комиссии по соблюдению требований к служебному поведению муниципальных служащих и урегулирован</dc:title>
</cp:coreProperties>
</file>